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2.2020 №19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 округа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Предпринимательство» на 2020-2024 го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ого Государственной регистрацией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и руководствуясь постановлением главы Талдомского городского округа Московской области от 31.01.2020 года №119 «О дополнительном выделении денежных средств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 изложив в новой редакции:</w:t>
      </w:r>
    </w:p>
    <w:p>
      <w:pPr>
        <w:pStyle w:val="1"/>
        <w:shd w:fill="FFFFFF" w:val="clear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1.  Приложение №1 к Муниципальной программе Талдомского городского округа «Предпринимательство» на срок 2020-2024 годы» Планируемые результаты реализации  муниципальной программы Талдомского городского округа «Предпринимательство» на 2020-2024 годы» в части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"Развитие малого и среднего предпринимательства"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</w:rPr>
        <w:t xml:space="preserve"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.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Ю.В.Крупен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ложение №1 к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осковской области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</w:rPr>
        <w:t>от 30.12.2020 г.№  1975</w:t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Предпринимательство» на 2020-2024 годы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7"/>
        <w:gridCol w:w="1379"/>
        <w:gridCol w:w="166"/>
        <w:gridCol w:w="963"/>
        <w:gridCol w:w="1411"/>
        <w:gridCol w:w="1129"/>
        <w:gridCol w:w="1269"/>
        <w:gridCol w:w="1128"/>
        <w:gridCol w:w="1128"/>
        <w:gridCol w:w="1128"/>
        <w:gridCol w:w="1909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ип показателя *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<w:tab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№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</w:t>
            </w:r>
            <w:r>
              <w:rPr>
                <w:rFonts w:eastAsia="Times New Roman" w:cs="Arial" w:ascii="Arial" w:hAnsi="Arial"/>
                <w:bCs/>
                <w:color w:val="000000"/>
              </w:rPr>
              <w:t>.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субъектов малого и среднего предпринимательства  в расчете на 10 тысяч человек насе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 Президента  №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тинг-50 (Министерство инвестиций и инноваций М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ГАС «Управление» (Министерство инвестиций и инноваций М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</w:rPr>
              <w:t>Показатель 5</w:t>
            </w:r>
            <w:r>
              <w:rPr>
                <w:rFonts w:eastAsia="Times New Roman" w:cs="Arial" w:ascii="Arial" w:hAnsi="Arial"/>
              </w:rPr>
              <w:t xml:space="preserve">                                Количество вновь созданных субъектов МСП участниками проек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Национального проекта (регионального проек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</w:rPr>
              <w:t>Показатель 6</w:t>
            </w:r>
            <w:r>
              <w:rPr>
                <w:rFonts w:eastAsia="Times New Roman" w:cs="Arial" w:ascii="Arial" w:hAnsi="Arial"/>
              </w:rPr>
              <w:t xml:space="preserve">                                 Численность занятых в сфере малого и среднего предпринимательства, включая индивидуальных предпринимателей за отчетный период (прошедший год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ДЛ (Указ Президента  №19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само занятых граждан, зафиксировавших свой статус, с учетом введения налогового режима для само занятых, нарастающим итог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Анна</dc:creator>
  <dc:description/>
  <dc:language>en-US</dc:language>
  <cp:lastModifiedBy>SIO01</cp:lastModifiedBy>
  <cp:lastPrinted>2020-12-30T14:52:00Z</cp:lastPrinted>
  <dcterms:modified xsi:type="dcterms:W3CDTF">2021-01-14T14:02:00Z</dcterms:modified>
  <cp:revision>2</cp:revision>
  <dc:subject/>
  <dc:title/>
</cp:coreProperties>
</file>